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CALL FOR PARTICIPANTS</w:t>
      </w:r>
    </w:p>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 xml:space="preserve">Volunteer messenger project – </w:t>
      </w:r>
    </w:p>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training for trainers/ basic level</w:t>
      </w:r>
    </w:p>
    <w:p>
      <w:pPr>
        <w:pStyle w:val="Normal"/>
        <w:autoSpaceDE w:val="false"/>
        <w:spacing w:lineRule="auto" w:line="240" w:before="0" w:after="0"/>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30 May, 2010</w:t>
      </w:r>
    </w:p>
    <w:p>
      <w:pPr>
        <w:pStyle w:val="Normal"/>
        <w:autoSpaceDE w:val="false"/>
        <w:spacing w:lineRule="auto" w:line="240" w:before="0" w:after="0"/>
        <w:jc w:val="center"/>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N.Novgorod, Russia</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INING DISCRIPTION:</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US"/>
        </w:rPr>
        <w:t xml:space="preserve">The TfT/basic level aims to prepare trainers for volunteer messengers who will spread the word of voluntary service Volunteer messenger is a person who runs non formal education activities, and by this transmits a “message” to future potential volunteers </w:t>
      </w:r>
      <w:r>
        <w:rPr>
          <w:rFonts w:cs="TimesNewRomanPSMT;Times New Roman" w:ascii="TimesNewRomanPSMT;Times New Roman" w:hAnsi="TimesNewRomanPSMT;Times New Roman"/>
          <w:color w:val="FF0000"/>
          <w:sz w:val="24"/>
          <w:szCs w:val="24"/>
          <w:lang w:val="en-US"/>
        </w:rPr>
        <w:t>.</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US"/>
        </w:rPr>
        <w:t>This “message” aims to increase awareness about volunteerism, its values, and to provide  volunteers with information about opportunities that exist for them inside the Alliance Activities. Flag tour and volunteer messenger project are directed to promotion of international voluntary service among young people in the world and to increasing the profile of EYV 2011 and IYV +10.</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US"/>
        </w:rPr>
        <w:t>The main objectives of the training are: to provide young people interested in being trainers for volunteer messengers with the information and tools that can be used in the trainings they will do after; to increase awareness about voluntarism; to create the workshops that can be used in the volunteer messenger project.</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After the training these trainers will come back to home countries and run local trainings for volunteer messengers (camp leaders, project coordinators or just active volunteers) who will organize workshops on volunteering in workcamps and other voluntary events.</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IN ISSUES TACKELED</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Introduction to the values of voluntary work and Alliance activities</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Introduction to Alliance Flag Tour and Volunteer messenger</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Creation of the message that volunteer messengers should transmit to the</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volunteers</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Introduction to Non-formal education</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Role and self assessment of trainers</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Design, facilitation and reflection of non-formal learning processes and group</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processes</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Feedback: what is it, how to give it, how to take it</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Dynamics in and between individuals, teams and groups</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Creation and testing of own training modules / workshops with/in front of group</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w:t>
      </w:r>
      <w:r>
        <w:rPr>
          <w:rFonts w:eastAsia="TimesNewRomanPSMT;Times New Roman" w:cs="TimesNewRomanPSMT;Times New Roman" w:ascii="TimesNewRomanPSMT;Times New Roman" w:hAnsi="TimesNewRomanPSMT;Times New Roman"/>
          <w:color w:val="000000"/>
          <w:sz w:val="24"/>
          <w:szCs w:val="24"/>
          <w:lang w:val="en-US"/>
        </w:rPr>
        <w:t xml:space="preserve"> </w:t>
      </w:r>
      <w:r>
        <w:rPr>
          <w:rFonts w:cs="TimesNewRomanPSMT;Times New Roman" w:ascii="TimesNewRomanPSMT;Times New Roman" w:hAnsi="TimesNewRomanPSMT;Times New Roman"/>
          <w:color w:val="000000"/>
          <w:sz w:val="24"/>
          <w:szCs w:val="24"/>
          <w:lang w:val="en-US"/>
        </w:rPr>
        <w:t>Motivation</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FILE OF PARTICIPANTS</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lang w:val="en-US"/>
        </w:rPr>
        <w:t>Camp-leaders, project coordinators, active volunteers representing Alliance member and partner organizations.</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t>The training will help young people to be more confident and get the basis they need to run small workshops inside the volunteer messenger project and the flag tour event.</w:t>
      </w:r>
    </w:p>
    <w:p>
      <w:pPr>
        <w:pStyle w:val="Normal"/>
        <w:autoSpaceDE w:val="false"/>
        <w:spacing w:lineRule="auto" w:line="240" w:before="0" w:after="0"/>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VEL REIMBURSMENT:</w:t>
      </w:r>
    </w:p>
    <w:p>
      <w:pPr>
        <w:pStyle w:val="Normal"/>
        <w:widowControl/>
        <w:bidi w:val="0"/>
        <w:spacing w:lineRule="auto" w:line="276" w:before="0" w:after="200"/>
        <w:rPr/>
      </w:pPr>
      <w:r>
        <w:rPr>
          <w:rFonts w:cs="TimesNewRomanPSMT;Times New Roman" w:ascii="TimesNewRomanPSMT;Times New Roman" w:hAnsi="TimesNewRomanPSMT;Times New Roman"/>
          <w:color w:val="000000"/>
          <w:sz w:val="24"/>
          <w:szCs w:val="24"/>
          <w:lang w:val="en-US"/>
        </w:rPr>
        <w:t>The travel will be reimbursed up to 280€ and visa costs will be covered.</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40:00Z</dcterms:created>
  <dc:creator>Elix_1</dc:creator>
  <dc:description/>
  <dc:language>en-US</dc:language>
  <cp:lastModifiedBy>Elix_1</cp:lastModifiedBy>
  <dcterms:modified xsi:type="dcterms:W3CDTF">2011-04-20T14:43:00Z</dcterms:modified>
  <cp:revision>1</cp:revision>
  <dc:subject/>
  <dc:title/>
</cp:coreProperties>
</file>